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П Зорькин А.Я., юридический адрес: 603086, Нижний Новгород, улица Совнаркомовская, дом 34, квартира 337, именуемый в дальнейшем Компания, в лице директора Сервисного центра Зайцева А.Ю., действующего на основании Доверенности, публикует настоящий договор, являющийся публичным договором – офертой в адрес физических лиц, именуемых в дальнейшем Клиент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Акцепт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. Текст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Акцептом (принятием) оферты является оплата Договора. Акцептирование Клиентом Договора означает, что он принимает все положения Договора и Приложений к нему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едмет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В течение срока действия Договора, Компания предоставляет Клиенту информационно-консультационные услуги в отношении сервисного обслуживания товара (далее Товар), принадлежащего Клиент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В течение срока действия Договора, Компания обязуется осуществлять ремонт Товара в следующих случаях: поломка Товара, залив, стихийные бедствия, повлекшие повреждение Товара.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Особые условия заключ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Договор может быть заключен не позднее 30 дней после даты приобретения нового, не бывшего ранее в употреблении Товара, стоимостью не менее 2500 рублей с учетом всех скидок. Перечень категорий Товара и производителей Товара, на которые может быть заключен Договор, определяется Компани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 Договор может быть заключен только для Товара, на который предоставляется гарантия производителя (продавца) на территории РФ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3. Договор действует в отношении конкретной единицы Товара, указанной в Приложении 1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4. Клиентом может быть только частное лицо – владелец Товар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бязанности Стор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мпания обязан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 Предоставить Клиенту возможность пользования информационным центром Комп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2. Создать персональную страницу Клиента на интернет-сайте Комп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Предоставить имя и пароль для доступа к персональной странице Клиен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4. Опубликовать информацию о Товаре Клиента и о настоящем Договоре на персональной страниц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5. По требованию Клиента, осуществлять следующие действ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адреса, названия и телефоны сервисных центров (далее – СЦ), осуществляющих ремонт Товара как в период действия гарантии и/или бесплатного сервисного обслуживания производителя, так и после ее оконч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нимать заявки на ремонт Товара и направлять их в соответствующие сервисные центры после окончания гарантии и/или бесплатного сервисного обслуживания производ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ть Клиента о статусе выполнения ремонта по принятой ранее заявк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зъяснять Клиенту его права и обязанности по настоящему Договор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лиент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6. Соблюдать инструкции производителя по эксплуатации Това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При поломке или повреждении Товара, сообщить об этом в информационный центр Компании и действовать в соответствии с указаниями операт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8. Предоставлять неисправный Товар для ремон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9. Демонтировать неисправный Товар за свой сче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0. Если Клиент не имеет права на доставку Товара, согласно пункту 6.6, он обязан доставить неисправный Товар в СЦ за свой счет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Стоимость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 Стоимость Договора указана в Приложении 1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Условия выполнения ремон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 При поломке Товара, он будет отремонтирован за счет Компании, при условии обращения Клиента в информационный центр Компании. В случае неремонтопригодности Товара согласно п.6.7 и 6.8, Клиенту будет компенсирована стоимость Товара с учетом амортизации согласно п.6.7. за счет Комп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При обращении в информационный центр, Клиенту необходимо сообщить номер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Для получения ремонта, необходимо предъявить оригиналы следующих документов: настоящего Договора, фирменного гарантийного талона, чеков на Товар и на Договор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Приложение 1 должно быть заполнено с четким и однозначным указанием даты продажи, модели и серийного номера Товара. Модель и серийный номер, указанные в Приложении 1, должны соответствовать данным, указанным в фирменном гарантийном талоне и на самом Товаре. B выполнении обязательств может быть отказано, если Договор с приложениями, чеки, фирменный гарантийный талон или серийные номера Товара подверглись каким-либо изменениям, стерлись или стали неразборчивы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5. Действие Договора не распространяется н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Товар, который вскрывался или ремонтировался не уполномоченными на то СЦ, лицами или организациям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Принадлежности, поставляемые в комплекте с Товаром (адаптеры, элементы питания, карт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амяти, пульты ДУ и т.п.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одпись Клиента __________________</w:t>
      </w:r>
      <w:r>
        <w:rPr>
          <w:sz w:val="18"/>
          <w:szCs w:val="18"/>
        </w:rPr>
        <w:t xml:space="preserve">__ </w:t>
      </w:r>
      <w:r>
        <w:rPr>
          <w:sz w:val="18"/>
          <w:szCs w:val="18"/>
          <w:u w:val="single"/>
        </w:rPr>
        <w:t>/{$</w:t>
      </w:r>
      <w:r>
        <w:rPr>
          <w:sz w:val="18"/>
          <w:szCs w:val="18"/>
          <w:u w:val="single"/>
          <w:lang w:val="en-US"/>
        </w:rPr>
        <w:t>name</w:t>
      </w:r>
      <w:r>
        <w:rPr>
          <w:sz w:val="18"/>
          <w:szCs w:val="18"/>
          <w:u w:val="single"/>
        </w:rPr>
        <w:t>}/</w:t>
      </w:r>
      <w:r>
        <w:br w:type="page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Регулярные проверки, профилактику, ремонт или замену расходных частей в связи с их естественны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зносом или загрязнением (замена ламп, фильтров, шлангов, чистка головок, линз, роликов и т.п.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Повреждения, имевшиеся в Товаре на момент заключения Договор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Механические повреждения, косметические дефект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Проблемы, связанные с несоответствием стандартам параметров антенных, телекоммуникационных, кабельных сетей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Повреждения Товара в результате небрежности, неправильной установки/обновления программного обеспечения, использования не в соответствии с инструкциями изготовител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Повреждения, вызванные попаданием на внутренние или наружные части Товара посторонних предметов, насекомых, веществ, жидкостей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Повреждения, вызванные дефектами системы или ее элементов, в которой использовалось изделие, а также неправильным соединением с другими системам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Модификации, адаптации и изменения Товара для эксплуатации в иной стране, нежели та, для которой он был первоначально разработан и изготовлен, или повреждения в результате таких модификаций (например, смена зонной кодировки проигрывателей DVD и игровых приставо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Операции, описанные в инструкции по эксплуатации (например, настройку телевизионных/радио каналов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Дефекты экрана, если их количество не превышает: темных пикселов - 7, ярких пикселов - 5, точек, пузырьков или других дефектов – 5. Суммарное количество дефектов экрана не должно превышать 10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Выгорания областей экрана, вызванные длительным отображением неподвижных изображений, например логотипов вещательных каналов, а также выгорания, вызванные использованием форматов 16:9 или 4:3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Выход из строя накопителей информации (жесткие и твердотельные диски, карты памяти и флэш-накопители и т.п.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Восстановление потерянной информации, хранящейся в Товаре, независимо от того, была ли она потеряна в результате неисправности Товара или в процессе ремонта Товар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Намеренное повреждение Товар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− </w:t>
      </w:r>
      <w:r>
        <w:rPr>
          <w:sz w:val="18"/>
          <w:szCs w:val="18"/>
        </w:rPr>
        <w:t>Применение Товара не в личных бытовых целя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6. Бесплатная доставка Товара к месту ремонта или ремонт на дому предусмотрены для телевизоров и крупной бытовой техники, исключительно в черте города, где расположен СЦ. Клиент может самостоятельно доставить Товар в СЦ, однако требования по возмещению транспортных расходов не принимаю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7. Если ремонт Товара невозможен/нерентабелен, Клиент получает денежную компенсацию за Товар (за исключением случаев, описанных в п. 6.5). При этом сумма компенсации составляет 100% продажной цены Товара в течение первого и второго года, 80% - в течение третьего года, 60% – четвертого года и 40% – пятого и последующих годов эксплуатации Товара. Срок эксплуатации отсчитывается с даты продажи Товара, указанной в Приложении 1. Компенсация производится за счет Комп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8. Срок выполнения ремонта отсчитывается с момента доставки товара в СЦ, либо с момента оформления заявки на ремонт информационным центром Компании (в зависимости от того, какое из событий произошло позднее) и не может превышать 30 рабочих дней. При превышении этого срока Клиент имеет право требовать денежной компенсации в соответствии с п.6.7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9. При получении Клиентом денежной компенсации, в соответствии с п.6.7 и 6.8, Договор досрочно прекращает свое действие. При этом Товар переходит в собственность Комп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0. Приемка Товара в ремонт или оказание услуг в рамках Договора не означает признания претензий за недостатки, обнаруженные в Товаре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Дополнительные услов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 В случае отказа Компании от ремонта Товара по причине нарушения Клиентом условий Договора (неправильная эксплуатация, неквалифицированный ремонт, и т.п.), Клиент обязан оплатить стоимость диагностики неисправности Товара по действующему прейскуранту СЦ. Клиент имеет право осуществить платный ремонт Товара в СЦ с оплатой услуг по действующему прейскуранту СЦ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Срок действия, расторже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 Дата начала действия Договора и период действия Договора указаны в Приложении 1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2. Клиент вправе в одностороннем порядке отказаться от исполнения Договора. При этом, если отказ произошел в 14-ти дневный срок после даты заключения Договора, Клиенту возвращается полная стоимость Договора. Если отказ произошел позже, но не позднее окончания срока гарантии и/или бесплатного сервисного обслуживания производителя, клиенту возвращается 85% стоимости Договора, если ремонт товара в рамках Договора не осуществлял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В случае одностороннего расторжения настоящего Договора по инициативе Клиента после окончания гарантии и/или бесплатного сервисного обслуживания производителя, никаких компенсаций со стороны Компании не предусмотрено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Форс-мажо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, например: наводнение, пожар, землетрясение, взрыв, шторм, молния, эпидемия и иные явления природы, война или военные действия, изменения законодательств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Заключительны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1. Договор аннулирует все предшествующие письменные или устные предложения, заверения, допущения, предположения, соглашения и переговоры между Сторонами по его предмету и составляет полный договор между Сторона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 Во всем остальном, что не предусмотрено Договором, стороны будут руководствоваться действующим гражданским законодательством РФ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условиями ознакомлен и согласен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_____________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одпись Клиента __________________</w:t>
      </w:r>
      <w:r>
        <w:rPr>
          <w:sz w:val="18"/>
          <w:szCs w:val="18"/>
        </w:rPr>
        <w:t xml:space="preserve">__ </w:t>
      </w:r>
      <w:r>
        <w:rPr>
          <w:sz w:val="18"/>
          <w:szCs w:val="18"/>
          <w:u w:val="single"/>
          <w:lang w:val="en-US"/>
        </w:rPr>
        <w:t>/{$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0:00Z</dcterms:created>
  <dc:creator>Galina</dc:creator>
  <dc:description/>
  <cp:keywords/>
  <dc:language>en-US</dc:language>
  <cp:lastModifiedBy>Galina</cp:lastModifiedBy>
  <dcterms:modified xsi:type="dcterms:W3CDTF">2010-12-14T06:21:00Z</dcterms:modified>
  <cp:revision>1</cp:revision>
  <dc:subject/>
  <dc:title/>
</cp:coreProperties>
</file>