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ДОГОВОР  ПОСТАВКИ №   ________</w:t>
      </w:r>
      <w:r>
        <w:rPr/>
        <w:t>/11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.Новгород</w:t>
        <w:tab/>
        <w:tab/>
        <w:tab/>
        <w:tab/>
        <w:tab/>
        <w:tab/>
        <w:tab/>
        <w:tab/>
        <w:t>«      » ____________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u w:val="none"/>
          <w:lang w:eastAsia="ru-RU"/>
        </w:rPr>
        <w:tab/>
        <w:t>ООО «Бытовая автоматика-сервис», в  дальнейшем именуемое «Поставщик», в лице директора Зайцева А.Ю., с одной стороны, и ______________________________________________________, в дальнейшем именуемое  «Покупатель», в лице ___________________________________________,  действующего  на основании ___________________________, с другой стороны, заключили настоящий договор о нижеследующем.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лять, а Покупатель - принимать и оплачивать запасные части и комплектующие к бытовой технике, именуемые в дальнейшем “товар”, в количестве, ассортименте и по ценам, согласованным сторонами и указанным в товаросопроводительных докумен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sz w:val="22"/>
          <w:szCs w:val="22"/>
        </w:rPr>
        <w:t xml:space="preserve">Товар поставляется партиями по заявкам Покупателя в течение всего срока действия настоящего договора. Периодичность поставок,  ассортиментный перечень и количество товара каждого наименования в поставляемой партии определяется Покупателем самостоятельно, исходя из собственных потребностей и  предоставленной Поставщиком информации о фактическом наличии това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" w:hanging="284"/>
        <w:jc w:val="both"/>
        <w:rPr/>
      </w:pPr>
      <w:r>
        <w:rPr>
          <w:sz w:val="22"/>
          <w:szCs w:val="22"/>
        </w:rPr>
        <w:t xml:space="preserve">Отпускные цены на товар определяются в соответствии с действующим прайс-листом Поставщика  и указываются в счетах, счетах-фактурах  и товарных накладных  на каждую поставляемую партию товара. Если в течение 3 дней с момента получения Покупателем счета, последний не заявит письменно о несогласии с ценой товара, цена на поставляемый товар считается согласованной сторонами. Счета и товарные накладные выступают в качестве  спецификаций и являют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вары поставляются в упаковке, обеспечивающей их сохранность  при транспортировке и хран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использует товар для проведения гарантийных, послегарантийных и иных ремонтов, а также сервисного обслуживания бытовой техники.  </w:t>
      </w:r>
    </w:p>
    <w:p>
      <w:pPr>
        <w:pStyle w:val="Normal"/>
        <w:ind w:right="-142" w:hanging="0"/>
        <w:jc w:val="center"/>
        <w:rPr/>
      </w:pPr>
      <w:r>
        <w:rPr>
          <w:b/>
          <w:sz w:val="22"/>
          <w:szCs w:val="22"/>
        </w:rPr>
        <w:t>2. Порядок  поставки</w:t>
      </w:r>
    </w:p>
    <w:p>
      <w:pPr>
        <w:pStyle w:val="Normal"/>
        <w:numPr>
          <w:ilvl w:val="1"/>
          <w:numId w:val="5"/>
        </w:numPr>
        <w:ind w:left="360" w:right="1" w:hanging="360"/>
        <w:jc w:val="both"/>
        <w:rPr/>
      </w:pPr>
      <w:r>
        <w:rPr>
          <w:sz w:val="22"/>
          <w:szCs w:val="22"/>
        </w:rPr>
        <w:t>Покупатель обязан довести до сведения Поставщика информацию о количестве и ассортиментном перечне требуемого товара путем подачи Поставщику  заявки с указанием наименования и количества необходимого товара, а также места доставки товара. Заявки могут быть переданы Поставщику посредством факсимильных и/или электронных средств связи.</w:t>
      </w:r>
    </w:p>
    <w:p>
      <w:pPr>
        <w:pStyle w:val="Normal"/>
        <w:numPr>
          <w:ilvl w:val="1"/>
          <w:numId w:val="5"/>
        </w:numPr>
        <w:ind w:left="360" w:right="1" w:hanging="360"/>
        <w:jc w:val="both"/>
        <w:rPr/>
      </w:pPr>
      <w:r>
        <w:rPr>
          <w:sz w:val="22"/>
          <w:szCs w:val="22"/>
        </w:rPr>
        <w:t xml:space="preserve">Заявка согласовывается между Покупателем и Поставщиком в течение  3-х рабочих  суток с момента ее получения Поставщиком. </w:t>
      </w:r>
    </w:p>
    <w:p>
      <w:pPr>
        <w:pStyle w:val="Normal"/>
        <w:numPr>
          <w:ilvl w:val="1"/>
          <w:numId w:val="5"/>
        </w:numPr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оставки товара Поставщиком согласуются с Покупателем отдельно по каждой заявке. </w:t>
      </w:r>
    </w:p>
    <w:p>
      <w:pPr>
        <w:pStyle w:val="Normal"/>
        <w:numPr>
          <w:ilvl w:val="1"/>
          <w:numId w:val="5"/>
        </w:numPr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товара Покупателю производится силами Поставщика путем передачи товара перевозчику (транспортно-экспедиционной организации), если стороны при согласовании заявки не установят иной порядок доставки товара. 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2.5 Поставщик обязан оформить на каждую поставляемую партию следующие документы:</w:t>
      </w:r>
    </w:p>
    <w:p>
      <w:pPr>
        <w:pStyle w:val="Normal"/>
        <w:ind w:left="426" w:right="1" w:hanging="426"/>
        <w:jc w:val="both"/>
        <w:rPr/>
      </w:pPr>
      <w:r>
        <w:rPr>
          <w:sz w:val="22"/>
          <w:szCs w:val="22"/>
        </w:rPr>
        <w:t>-     товарная накладная;</w:t>
      </w:r>
    </w:p>
    <w:p>
      <w:pPr>
        <w:pStyle w:val="Normal"/>
        <w:ind w:left="426" w:right="1" w:hanging="426"/>
        <w:jc w:val="both"/>
        <w:rPr/>
      </w:pPr>
      <w:r>
        <w:rPr>
          <w:sz w:val="22"/>
          <w:szCs w:val="22"/>
        </w:rPr>
        <w:t>-      счет-фактура.</w:t>
      </w:r>
    </w:p>
    <w:p>
      <w:pPr>
        <w:pStyle w:val="Normal"/>
        <w:ind w:left="426" w:right="1" w:hanging="426"/>
        <w:jc w:val="both"/>
        <w:rPr/>
      </w:pPr>
      <w:r>
        <w:rPr>
          <w:sz w:val="22"/>
          <w:szCs w:val="22"/>
        </w:rPr>
        <w:t>2.6 Обязательства Поставщика по поставке товара считаются исполненными с даты передачи товара перевозчику. Стороны могут установить иной порядок доставки товара без участия перевозчика, при этом обязательства Поставщика по поставке товара считаются исполненными с момента передачи товара Покупателю (или иному указанному им лицу).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2.7 При приемке товара от перевозчика Покупатель обязан проверить соответствие количества и ассортимента товаров сведениям, указанным в транспортных и сопроводительных документах, а также принять эти товары от транспортной организации с соблюдением всех правил, предусмотренных законодательством РФ. В случае выявления при приемке товара несоответствия количества и/или ассортимента и/или качества фактически поставленного товара согласованному сторонами, об этом делается отметка в товаросопроводительных документах и составляется Акт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б установленном расхождении по количеству и качеству при приемке товарно - материальных ценностей .Указанный Акт должен быть доведен до сведения Поставщика в течение суток с даты получения товара. Поставка партии товара с нарушением количества и/или ассортимента и/или качества, по выбору Покупателя,  влечет обязанность Поставщика:</w:t>
      </w:r>
    </w:p>
    <w:p>
      <w:pPr>
        <w:pStyle w:val="Normal"/>
        <w:ind w:left="426" w:right="1" w:firstLine="474"/>
        <w:jc w:val="both"/>
        <w:rPr>
          <w:sz w:val="22"/>
          <w:szCs w:val="22"/>
        </w:rPr>
      </w:pPr>
      <w:r>
        <w:rPr>
          <w:sz w:val="22"/>
          <w:szCs w:val="22"/>
        </w:rPr>
        <w:t>- осуществить допоставку товара в кратчайший возможный срок;</w:t>
      </w:r>
    </w:p>
    <w:p>
      <w:pPr>
        <w:pStyle w:val="Normal"/>
        <w:ind w:left="426" w:right="1" w:firstLine="474"/>
        <w:jc w:val="both"/>
        <w:rPr>
          <w:sz w:val="22"/>
          <w:szCs w:val="22"/>
        </w:rPr>
      </w:pPr>
      <w:r>
        <w:rPr>
          <w:sz w:val="22"/>
          <w:szCs w:val="22"/>
        </w:rPr>
        <w:t>-  произвести перерасчет стоимости фактически поставленного товара и вернуть Покупателю денежные средства за непоставленный товар;</w:t>
      </w:r>
    </w:p>
    <w:p>
      <w:pPr>
        <w:pStyle w:val="Normal"/>
        <w:ind w:left="426" w:right="1" w:firstLine="474"/>
        <w:jc w:val="both"/>
        <w:rPr/>
      </w:pPr>
      <w:r>
        <w:rPr>
          <w:sz w:val="22"/>
          <w:szCs w:val="22"/>
        </w:rPr>
        <w:t xml:space="preserve">- своими силами и за свой счет осуществить замену товара ненадлежащего качества на аналогичный товар надлежащего качества, или вернуть денежные средства за товар ненадлежащего качества (товар при этом должен быть возвращен Покупателем Поставщику). 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2.8 После подписания товаросопроводительных документов без замечаний поставленного товара, претензии Поставщиком  по количеству и/или ассортименту и/или качеству  поставленного товара не принимаются.</w:t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>3. Условия и порядок расчетов</w:t>
      </w:r>
    </w:p>
    <w:p>
      <w:pPr>
        <w:pStyle w:val="Normal"/>
        <w:numPr>
          <w:ilvl w:val="1"/>
          <w:numId w:val="1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еречислением денежных средств на расчетный счет Поставщика.  </w:t>
      </w:r>
    </w:p>
    <w:p>
      <w:pPr>
        <w:pStyle w:val="Normal"/>
        <w:numPr>
          <w:ilvl w:val="1"/>
          <w:numId w:val="1"/>
        </w:numPr>
        <w:ind w:left="360" w:right="-142" w:hanging="360"/>
        <w:jc w:val="both"/>
        <w:rPr/>
      </w:pPr>
      <w:r>
        <w:rPr>
          <w:sz w:val="22"/>
          <w:szCs w:val="22"/>
        </w:rPr>
        <w:t xml:space="preserve">Порядок оплаты – каждая партия товара, поставляемая Покупателю, оплачивается Покупателем на условиях  предоплаты в размере 80% в течение 3 (трех) банковских дней с даты получения от Поставщика  счета. </w:t>
      </w:r>
    </w:p>
    <w:p>
      <w:pPr>
        <w:pStyle w:val="Normal"/>
        <w:numPr>
          <w:ilvl w:val="1"/>
          <w:numId w:val="1"/>
        </w:numPr>
        <w:ind w:left="360" w:right="-142" w:hanging="360"/>
        <w:jc w:val="both"/>
        <w:rPr>
          <w:sz w:val="22"/>
          <w:shd w:fill="FFFF00" w:val="clear"/>
          <w:lang w:eastAsia="ar-SA"/>
        </w:rPr>
      </w:pPr>
      <w:r>
        <w:rPr>
          <w:sz w:val="22"/>
          <w:szCs w:val="22"/>
        </w:rPr>
        <w:t xml:space="preserve">Оставшаяся часть в размере 20% стоимости поставленного товара подлежит уплате Покупателем в течение 10 календарных дней с даты поставки товара (п.2.6 настоящего договора). Просрочка данного обязательства влечет обязанность Покупателя уплатить Поставщику пеню в размере 0,5% от стоимости поставленного товара за каждый день просрочки. </w:t>
      </w:r>
    </w:p>
    <w:p>
      <w:pPr>
        <w:pStyle w:val="Normal"/>
        <w:numPr>
          <w:ilvl w:val="1"/>
          <w:numId w:val="1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Днем оплаты считается день зачисления денежных средств на расчетный счет Поставщика, подтверждаемый выпиской банка Поставщика.</w:t>
      </w:r>
    </w:p>
    <w:p>
      <w:pPr>
        <w:pStyle w:val="Normal"/>
        <w:ind w:right="-142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numPr>
          <w:ilvl w:val="1"/>
          <w:numId w:val="4"/>
        </w:numPr>
        <w:ind w:left="360" w:right="-142" w:hanging="360"/>
        <w:jc w:val="both"/>
        <w:rPr/>
      </w:pPr>
      <w:r>
        <w:rPr>
          <w:sz w:val="22"/>
          <w:szCs w:val="22"/>
        </w:rPr>
        <w:t xml:space="preserve">Договор вступает в силу с момента подписания его Сторонами и действует в течение 1 (одного) года. Договор автоматически продлевается на каждый последующий год, если ни одна из Сторон не известила вторую Сторону в письменном виде о его прекращении. </w:t>
      </w:r>
    </w:p>
    <w:p>
      <w:pPr>
        <w:pStyle w:val="Normal"/>
        <w:numPr>
          <w:ilvl w:val="1"/>
          <w:numId w:val="4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 может быть расторгнут в одностороннем порядке по инициативе любой из сторон настоящего договора, при условии обязательного письменного уведомления о расторжении другой стороны не менее чем за 7 календарных дней до предстоящего расторжения. В этом случае все финансовые вопросы между сторонами должны быть урегулированы в 7-дневный срок с момента досрочного расторжения договора. </w:t>
      </w:r>
    </w:p>
    <w:p>
      <w:pPr>
        <w:pStyle w:val="Normal"/>
        <w:numPr>
          <w:ilvl w:val="1"/>
          <w:numId w:val="4"/>
        </w:numPr>
        <w:ind w:left="360" w:right="-142" w:hanging="360"/>
        <w:jc w:val="both"/>
        <w:rPr/>
      </w:pPr>
      <w:r>
        <w:rPr>
          <w:sz w:val="22"/>
          <w:szCs w:val="22"/>
        </w:rPr>
        <w:t>Настоящий договор может быть расторгнут досрочно по взаимному соглашению Сторон. Расторжение оформляется соответствующим соглашением к настоящему договору, в котором  Стороны согласовывают размеры и сроки урегулирования существующих между ними финансовых обязательств.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numPr>
          <w:ilvl w:val="1"/>
          <w:numId w:val="2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зногласия и споры, которые могут возникнуть между Сторонами из настоящего договора и в связи с ним, будут, по возможности, разрешаться путем переговоров. В случае невозможности урегулирования споров мирным путем в течение 1 месяца, они подлежат разрешению в соответствии с законодательством РФ в Арбитражном суде Приморского края. Претензионный порядок урегулирования споров обязателен, срок рассмотрения взаимных претензий установлен сторонами в 20 календарных дней с момента их получения.</w:t>
      </w:r>
    </w:p>
    <w:p>
      <w:pPr>
        <w:pStyle w:val="Normal"/>
        <w:numPr>
          <w:ilvl w:val="1"/>
          <w:numId w:val="2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 только в том случае, если они совершены в письменной форме в двух экземплярах и подписаны обеими Сторонами.</w:t>
      </w:r>
    </w:p>
    <w:p>
      <w:pPr>
        <w:pStyle w:val="Normal"/>
        <w:numPr>
          <w:ilvl w:val="1"/>
          <w:numId w:val="2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 Стороны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6. Реквизиты сторон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284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авщик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Бытовая автоматика-сервис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eastAsia="ru-RU"/>
              </w:rPr>
              <w:t>Юр. адрес</w:t>
            </w:r>
            <w:r>
              <w:rPr>
                <w:sz w:val="22"/>
                <w:szCs w:val="22"/>
              </w:rPr>
              <w:t>:</w:t>
            </w: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eastAsia="ru-RU"/>
              </w:rPr>
              <w:t>603152, г.Н.Новгород, ул. Ларина, 18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603152, Н.Новгород, ул.Ларина,18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 для корреспонденции: 603086, Н.Новгород, б.Мира,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61074969/526101001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ОГРН 1105261005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201000003353 в ФАКБ «Российский капитал» Нижегородский г.Н.Новгор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21 БИК 042202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13) 2-775-779, 2-776-818, 461-88-4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___________________________________________________________________________ Факт.адрес: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ёт ____________________________________ К.счёт____________________________________в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____________________________________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___________________/Зайцев А.Ю. /                                    </w:t>
      </w:r>
      <w:r>
        <w:rPr/>
        <w:t>___________________/_________________/</w:t>
      </w:r>
    </w:p>
    <w:p>
      <w:pPr>
        <w:pStyle w:val="Normal"/>
        <w:ind w:right="-142" w:hanging="0"/>
        <w:rPr/>
      </w:pPr>
      <w:r>
        <w:rPr/>
        <w:t xml:space="preserve">                             </w:t>
      </w:r>
      <w:r>
        <w:rPr/>
        <w:t xml:space="preserve">м.п.                                                                                                                 м.п.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96"/>
      <w:szCs w:val="24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9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9:00Z</dcterms:created>
  <dc:creator>fedoseev</dc:creator>
  <dc:description/>
  <cp:keywords/>
  <dc:language>en-US</dc:language>
  <cp:lastModifiedBy>Galina</cp:lastModifiedBy>
  <cp:lastPrinted>2008-08-29T12:03:00Z</cp:lastPrinted>
  <dcterms:modified xsi:type="dcterms:W3CDTF">2011-03-01T05:49:00Z</dcterms:modified>
  <cp:revision>2</cp:revision>
  <dc:subject/>
  <dc:title>ДОГОВОР  ПОСТАВКИ №_________</dc:title>
</cp:coreProperties>
</file>